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57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веден в действие</w:t>
            </w:r>
          </w:p>
          <w:p>
            <w:pPr>
              <w:pStyle w:val="Normal"/>
              <w:rPr/>
            </w:pPr>
            <w:r>
              <w:rPr/>
              <w:t>Приказ от «____» ___________ 201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Ф.Н.Зайнулли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/>
            </w:pPr>
            <w:r>
              <w:rPr/>
              <w:t>Протокол от «___» ________ 201__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________ М.И Ишмухаме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о смотре- конкурсе учебных кабинетов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МБОУ «Средняя общеобразовательная школа №33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г. Набережные Челны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426"/>
        <w:rPr/>
      </w:pPr>
      <w:r>
        <w:rPr>
          <w:sz w:val="26"/>
          <w:szCs w:val="26"/>
        </w:rPr>
        <w:t>1.1.Смотр-конкурс учебных кабинетов проводится  с  целью выявления  обеспеченности  кабинетов учебниками, дидактическими и раздаточными материалами по его профилю, наличия стендовых материалов, которые носят обучающий характер, выполнении рекомендаций по подготовке  к различным формам учебно- воспитательной деятельности (практикум, семинар, лабораторная работа, тестирование, зачет, собеседование , экзамен)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2.Наличие паспорта и плана работы учебного кабинета на учебный год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3.Соблюдение правил техники безопасности, санитарно-гигиенических норм в учебном кабинет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4.Укомплектованность кабинета оборудованием и учебно- методическим комплексом средств обучения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5.Соответствие оборудования  и учебно-методического комплекса средств обучения профилю  кабинет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6.Наличие в кабинете  комплекса материалов  для диагностики качества обучения по профилю кабинета.</w:t>
      </w:r>
    </w:p>
    <w:p>
      <w:pPr>
        <w:pStyle w:val="Normal"/>
        <w:tabs>
          <w:tab w:val="clear" w:pos="708"/>
          <w:tab w:val="left" w:pos="2835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и и задачи смотра - конкурса  учебных кабинетов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1.Создание комфортных  условий для организации учебно-воспитательного процесса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.2.Создание условий для реализации способностей, склонностей, интересов обучающихся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.3.Активизация деятельность учебных кабинетов в учебно-воспитательном процессе Школы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.4. Обобщение и пропаганда  передового опыта по  работе учебных кабинетов Школы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ция и порядок проведения смотра-конкурса учебных кабинетов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1.Ответственным за проведение смотра-конкурса учебных кабинетов  является заместитель директора по учебной работ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2.Содержание критерий разрабатывается членами методического совета, утверждается на заседании методсовет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3. Смотр-конкурс проводится внеурочное время,  в апреле месяце каждого учебного год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4 Результаты  смотра-конкурса объявляются  на  совещании при директоре  не позднее, чем через два дня после проведения смотра- конкурс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Документация учебного кабинет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1.Паспорт учебного кабинет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2.Инвентарная ведомость на имеющееся оборудовани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3. Инструкция по правилам техники безопасности при  работе в учебном кабинете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4.График работы учебного кабинета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5.Акт приемки учебного кабинета администрацией Школы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.6. План работы учебного кабинета на учебный год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1:00Z</dcterms:created>
  <dc:creator>User</dc:creator>
  <dc:description/>
  <cp:keywords/>
  <dc:language>en-US</dc:language>
  <cp:lastModifiedBy>user</cp:lastModifiedBy>
  <cp:lastPrinted>2013-01-12T10:50:00Z</cp:lastPrinted>
  <dcterms:modified xsi:type="dcterms:W3CDTF">2013-01-12T07:57:00Z</dcterms:modified>
  <cp:revision>7</cp:revision>
  <dc:subject/>
  <dc:title>Введено в действие                                                     </dc:title>
</cp:coreProperties>
</file>